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 9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от «12» апреля  2016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6 - а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«Порядке сообщения лицами, замещающими отдельны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Звенигово»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 273-ФЗ «О противодействии коррупции», пунктом «б» части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Звенигово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2. </w:t>
      </w:r>
      <w:r>
        <w:rPr>
          <w:szCs w:val="28"/>
        </w:rPr>
        <w:t>Установить, что настоящее Положение распространяется на лиц, замещающих следующие должности муниципальной служб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глава администрации муниципального образования «Городское поселение Звенигово».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3. 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8"/>
          <w:lang w:eastAsia="ru-RU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                                      В.С.Давыд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2» апреля 2016 года № 95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сообщения лицами, замещающими отдельные должности муниципальной службы, назначение на которые и освобожд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оторых осуществляется Главой муниципального образования «Городское поселение Звенигово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фликту интерес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далее – Положение, муниципальный служащий)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Федеральным законом от 25.12.2008 года №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должности муниципальной службы, указанные в части 2 настоящего Решения, обязаны в соответствии с законодательством Российской Федерации о противодействии коррупции сообщать Главе муниципального образования «Городское поселение Звенигово» - Председателю Собрания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служащий оформляет сообщение в виде уведом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муниципального образования «Городское поселение Звенигово»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№ 1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4. </w:t>
      </w:r>
      <w:r>
        <w:rPr>
          <w:szCs w:val="28"/>
        </w:rPr>
        <w:t>Направление уведомления является должностной (служебной) обязанностью муниципального служащего, невыполнение которой является правонарушением, влекущим привлечение к ответственности в соответствии с Уставом муниципального образования «Городское поселение Звенигово»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b/>
          <w:szCs w:val="28"/>
        </w:rPr>
        <w:t xml:space="preserve">5. </w:t>
      </w:r>
      <w:r>
        <w:rPr>
          <w:szCs w:val="28"/>
        </w:rPr>
        <w:t>Муниципальный служащий лично представляет уведомление Главе муниципального образования «Городское поселение Звенигово»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гистрация уведомления осуществляется Главой муниципального образования «Городское поселение Звенигово»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а муниципального образования «Городское поселение Звенигово» обязан выдать муниципальному служащему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Главу муниципального образования «Городское поселение Звенигово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гербовой печатью Главы муниципального образования «Городское поселение Звенигово». Журнал регистрации хранится у Главы муниципального образования «Городское поселение Звенигово»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6. </w:t>
      </w:r>
      <w:r>
        <w:rPr>
          <w:szCs w:val="28"/>
        </w:rPr>
        <w:t>В случае отсутствия возможности направить уведомление Главе муниципального образования «Городское поселение Звенигово» в установленный срок или когда обстоятельства требуют незамедлительного решения, муниципальный служащий вправе направить уведомление в адрес Главы муниципального образования «Городское поселение Звенигово»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, если сообщение поступило по почте, заверенная копия уведомления в течение одного рабочего дн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муниципального образования «Городское поселение Звенигово»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8. </w:t>
      </w:r>
      <w:r>
        <w:rPr>
          <w:szCs w:val="28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муниципального образования «Городское поселение Звениг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Городское поселение Звенигово»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Главы муниципального образования «Городское поселение Звенигово»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9. </w:t>
      </w:r>
      <w:r>
        <w:rPr>
          <w:szCs w:val="28"/>
        </w:rPr>
        <w:t>Органы, получившие запрос, обязаны довести результаты рассмотрения до Главы муниципального образования «Городское поселение Звенигово»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10. </w:t>
      </w:r>
      <w:r>
        <w:rPr>
          <w:szCs w:val="28"/>
        </w:rPr>
        <w:t>Главой муниципального образования «Городское поселение Звенигово»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10 настоящего Положения, Глава муниципального образования «Городское поселение Звенигово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сообщения лицами, замещающи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е должности муниципальной службы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на которые и освобожд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которых осуществляется Главой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ское поселение Звенигово» -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ем Собрания депутатов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ая приводит или может приве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ское поселение Звенигово»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__ г. ___________________________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 лица,  (расшифровка подписи)                 направляющ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1111</dc:creator>
  <dc:description/>
  <cp:keywords/>
  <dc:language>en-US</dc:language>
  <cp:lastModifiedBy>Olga</cp:lastModifiedBy>
  <cp:lastPrinted>2016-04-14T10:44:00Z</cp:lastPrinted>
  <dcterms:modified xsi:type="dcterms:W3CDTF">2016-04-14T07:45:00Z</dcterms:modified>
  <cp:revision>11</cp:revision>
  <dc:subject/>
  <dc:title>        </dc:title>
</cp:coreProperties>
</file>